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Na temelju članka 15. stavka 2. točke 4. Statuta Hrvatske agencije za poštu i elektroničke komunikacije (NN broj 116/08, dalje u tekstu: Statut Agencije) i članka 24. Statuta Agencije, a u svezi članka 51. i 132. Zakona o elektroničkim komunikacijama (NN 73/08 dalje u tekstu: Zakon), Vijeće Hrvatske agencije za poštu i elektroničke komunikacije (dalje u tekstu: Vijeće Agencije) na sjednici održanoj dana 15. siječnja 2009.g. donijelo je sljedeć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jc w:val="both"/>
        <w:rPr>
          <w:szCs w:val="24"/>
        </w:rPr>
      </w:pPr>
      <w:r>
        <w:rPr>
          <w:b/>
          <w:szCs w:val="24"/>
        </w:rPr>
        <w:tab/>
        <w:t>ODLUKU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niva se unutarnja ustrojstvena jedinica Agencije za zaštitu prava korisnik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nom stupanja na snagu ove odluke prestaje s radom Vijeće korisnika telekomunikacijskih usluga, a članovima Vijeća korisnika telekomunikacijskih usluga prestaje mand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ve postupke i predmete iz djelokruga Vijeća korisnika telekomunikacijskih usluga preuzima unutarnja ustrojstvena jedinica Agencije za zaštitu prava koris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va Odluka stupa na snagu danom stupanja na snagu Pravilnika o načinu rada unutarnje ustrojstvene jedinice za zaštitu prava korisnika i bit će objavljena u Narodnim novinama.</w:t>
      </w:r>
    </w:p>
    <w:p>
      <w:pPr>
        <w:pStyle w:val="Normal"/>
        <w:ind w:left="426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Obrazloženj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Temeljem članka 132. stavka 1. Zakona, a u svezi s nadležnostima Hrvatske agencije za poštu i elektroničke komunikacije (dalje u tekstu: Agencija) određenim u članku 12. Zakona, Vijeće Agencije osniva unutarnju ustrojstvenu jedinicu za  zaštitu prava korisnika, koja ima svojstvo i zadaće savjetodavnog tijela. Pri unutarnjoj jedinici za zaštitu prava korisnika, osnovat će se Povjerenstvo, u koje će biti uključeni predstavnici stručne službe Agencije i predstavnici udruga potrošač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nivanje unutarnje ustrojstvene jedinice za zaštitu prava korisnika sukladno je obvezi Agencije kao tijelu koje odlučuje o pravima i obvezama potrošača javnih usluga, određenoj u  članku 24. stavku 6. Zakona o zaštiti potrošača (NN 79/07). Način rada unutarnje ustrojstvene jedinice za zaštitu prava korisnika pobliže se propisuje Pravilnikom o načinu rada unutarnje ustrojstvene jedinice za zaštitu prava korisnika, dok će se naziv unutarnje ustrojstvene jedinice za zaštitu prava korisnika utvrditi  Pravilnikom o unutarnjem ustroju Agen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ime u slučaju spora između pretplatnika i operatora javnih komunikacijskih usluga, u vezi s iznosom zaduženja i u vezi s kakvoćom pružene usluge, pretplatnik prije podnošenja tužbe nadležnom sudu, može podnijeti zahtjev za rješavanje spora Agenciji u roku od 30 dana od dana dostavljanja pisanog odgovora povjerenstva za pritužbe potrošača operatora javnih komunikacijskih usluga. Sukladno članku 51. Zakona, Agencija rješava sporove između pretplatnika i operatora na transparentan, objektivan i nediskriminirajući način, na temelju mišljenja savjetodavnog tijela u skladu s odredbama Zakona, općih akata Agencije i posebnih propisa koji se odnose na zaštitu potrošača. 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Cs w:val="24"/>
        </w:rPr>
      </w:pPr>
      <w:r>
        <w:rPr/>
        <w:t>Temeljem članka 132. stavka 2. Zakona, danom stupanja na snagu ove odluke, prestaje s radom Vijeće korisnika telekomunikacijskih usluga</w:t>
      </w:r>
      <w:r>
        <w:rPr>
          <w:szCs w:val="24"/>
        </w:rPr>
        <w:t xml:space="preserve">, a članovima Vijeća korisnika telekomunikacijskih usluga prestaje mandat. Sve postupke i predmete iz djelokruga Vijeća korisnika telekomunikacijskih usluga preuzima unutarnja ustrojstvena jedinica za zaštitu prava korisnik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lijedom navedenog, a sukladno članku 15. stavku 2. točki 4. te članku 24. Statuta Agencije,  Vijeće Agencije odlučilo je kao u izreci  ove odluke.</w:t>
      </w:r>
    </w:p>
    <w:p>
      <w:pPr>
        <w:pStyle w:val="BodyText21"/>
        <w:overflowPunct w:val="true"/>
        <w:autoSpaceDE w:val="true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Ova odluka bit će objavljena u Narodnim novinama sukladno članku 14. stavku 4. Zako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PUTA O PRAVNOM LIJEKU:</w:t>
      </w:r>
    </w:p>
    <w:p>
      <w:pPr>
        <w:pStyle w:val="Normal"/>
        <w:jc w:val="both"/>
        <w:rPr/>
      </w:pPr>
      <w:r>
        <w:rPr>
          <w:szCs w:val="24"/>
        </w:rPr>
        <w:t>Protiv ove Odluke žalba nije dopuštena, ali se može pokrenuti upravni spor pred Upravnim sudom Republike Hrvatske u roku od 30 dana od dana primit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lasa: 011-01/08-01/10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r.broj: 376-12-09-08 ŽK/GB</w:t>
      </w:r>
    </w:p>
    <w:p>
      <w:pPr>
        <w:pStyle w:val="Normal"/>
        <w:jc w:val="both"/>
        <w:rPr/>
      </w:pPr>
      <w:r>
        <w:rPr>
          <w:szCs w:val="24"/>
        </w:rPr>
        <w:t>Zagreb, 15. siječnja  2009.g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3600"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DSJEDNIK VIJEĆA AGENCIJE</w:t>
        <w:tab/>
      </w:r>
    </w:p>
    <w:p>
      <w:pPr>
        <w:pStyle w:val="Normal"/>
        <w:ind w:left="28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</w:t>
      </w:r>
      <w:r>
        <w:rPr>
          <w:b/>
          <w:bCs/>
          <w:i/>
          <w:iCs/>
          <w:sz w:val="22"/>
          <w:szCs w:val="22"/>
        </w:rPr>
        <w:t>Gašper Gaćina, dipl. ing.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ostavit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jel općih poslov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i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 POŠTU I ELEKTRONIČKE</w:t>
    </w:r>
    <w:r>
      <w:rPr>
        <w:color w:val="000000"/>
        <w:spacing w:val="-20"/>
        <w:sz w:val="32"/>
      </w:rPr>
      <w:t xml:space="preserve"> 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color w:val="00000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1:00Z</dcterms:created>
  <dc:creator>administrator</dc:creator>
  <dc:description/>
  <cp:keywords/>
  <dc:language>en-US</dc:language>
  <cp:lastModifiedBy>Nada Jelonjić</cp:lastModifiedBy>
  <cp:lastPrinted>2008-12-15T12:21:00Z</cp:lastPrinted>
  <dcterms:modified xsi:type="dcterms:W3CDTF">2009-01-21T12:19:00Z</dcterms:modified>
  <cp:revision>6</cp:revision>
  <dc:subject/>
  <dc:title>Klasa: 344-01/05-01/256</dc:title>
</cp:coreProperties>
</file>